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ометия в предложен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нового материала. На доске записывается предложение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эта дом опальный, о Пущин мой,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первый посетил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 Пушкин)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 найдите междомет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обращают внимание на то, что междометие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употреблено вместе с обращением, знак препинания после междометия не став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 теоретические сведения на с. 184—185, делают вывод, что междометия грамматически не связаны с предложением, не являются членом предложения, выражают различные чувства, выделяются запятой или восклицательным знаком. Восьмиклассники знакомятся с особенностями междомет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(особенност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ая часть речи, ни самостоятельная, ни служеб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ажает чувства, настроения, побуждения, но не называет 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Междометия не являются членами предлож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Жизн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вы</w:t>
      </w:r>
      <w:r>
        <w:rPr>
          <w:rFonts w:cs="Times New Roman" w:ascii="Times New Roman" w:hAnsi="Times New Roman"/>
          <w:i/>
          <w:sz w:val="24"/>
          <w:szCs w:val="24"/>
        </w:rPr>
        <w:t>, не вечный дар.</w:t>
      </w:r>
      <w:r>
        <w:rPr>
          <w:rFonts w:cs="Times New Roman" w:ascii="Times New Roman" w:hAnsi="Times New Roman"/>
          <w:sz w:val="24"/>
          <w:szCs w:val="24"/>
        </w:rPr>
        <w:t xml:space="preserve"> (А. Пушкин), но могут употребляться в значении других частей речи: </w:t>
      </w:r>
      <w:r>
        <w:rPr>
          <w:rFonts w:cs="Times New Roman" w:ascii="Times New Roman" w:hAnsi="Times New Roman"/>
          <w:i/>
          <w:sz w:val="24"/>
          <w:szCs w:val="24"/>
        </w:rPr>
        <w:t xml:space="preserve">В лесу слышалось звонк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изводные (из самостоятельных частей речи): </w:t>
      </w:r>
      <w:r>
        <w:rPr>
          <w:rFonts w:cs="Times New Roman" w:ascii="Times New Roman" w:hAnsi="Times New Roman"/>
          <w:i/>
          <w:sz w:val="24"/>
          <w:szCs w:val="24"/>
        </w:rPr>
        <w:t>Караул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оизводные: </w:t>
      </w:r>
      <w:r>
        <w:rPr>
          <w:rFonts w:cs="Times New Roman" w:ascii="Times New Roman" w:hAnsi="Times New Roman"/>
          <w:i/>
          <w:sz w:val="24"/>
          <w:szCs w:val="24"/>
        </w:rPr>
        <w:t>ах, ох, ну, эй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дометия не изменя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ждометие — принадлежность устной речи. В художественных произведениях встречаются чаще в диалог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нировочные упраж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. 391 учащиеся выполняют устно, находят междометия, интонационно правильно читают стихотворение А. Галича, определяют тему стихотво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. 392 сначала выполняют устно. Учащиеся читают выразительно, выражая чувства поэтов, затем списывают, расставляя запят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борочный диктант по упр. 393 (выписывают предложения с междометием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 употребленным только вместе с обращение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стоятельная р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предложения с пропущенными знаками препин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запишите, расставляя знаки препинания, укажите междометия, определите их роль. Сделайте схему 6-о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гляди как та звезда горит горит и потухает. (А. Ф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х как хорошо мы научились говорить! Ах как плохо научились слушать! (Р. Рождественски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ы дворец Бахчисарая скрывает юную княжну. (А. Пушкин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ы печальна и бледна похвал не слушает она. (А. Пушкин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у где-то высоко в небе послышался негромкий, протяжный звук. (Г. Скребицки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сари кричат Ахти ребята вор! (И. Крыл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й откликнись кто идет? (А. Блок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х злые языки страшнее пистолета. (А. Грибоед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Синтаксический и пунктуационный разбор предложений со словами, словосочетаниями и предложениями, грамматически не связанными с членами предлож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нов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образцами устного и письменного синтаксического разбора на с. 218—219 (§ 64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. 394 (выразительно читать стихотворные строки А. С. Пушкина,  правильно произнося предложения с обращением, вводными и вставными конструк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ть, расставляя выделительные запятые, произвести синтаксический разбор 2-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. 395 (списать, расставляя знаки препин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. 396 (читать выразительно стихотворения, выделяя при чтении обращения интонацией восхищения родной природой. Произвести  устный пунктуационный разбо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: § 64,  устно ответить на контрольные вопросы на с. 221-2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.04.202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е  темы  «Слова, грамматически не связанные с членами предложе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верка домашнего за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стихотворения Н. М. Рубцова (упр. 397), выделяя при чтении обращения интонацией восхищения Россией, указывая разделительные и выделительные запяты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ронтальный опрос по вопросам, данным на с. 221-2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вторение матери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. 399 ( устн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предложении для оформления вставной конструкции следует использовать скобки (знаки препинания не расставлены)?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нению врача больного выпишут через неделю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естные горы можно сказать совершенно оголены от древесной растительности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ядя Павел привечал всех бродячих собак а им здесь не было числа они жили у него и не чаяли в нем души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евая клубника я уверен уже посп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предложения с междометием (знаки препинания не расставлены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здравствует солнце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 ничего радостнее тру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 как холодно в дорог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какая холодная ночь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предложение с обращением (знаки препинания не расставлены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узья мои прекрасен наш союз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сть для вас сияет солнц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и вовеки нерушимо тот добрый жар у вас в груд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умит шумит высокая пшениц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лишнее значение вводных слов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ая или меньшая степень уверенност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мыслей и их связь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е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 сообщ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: повторить материал § 55—64; выполнить упр. 40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7:00Z</dcterms:created>
  <dc:creator>Фирая</dc:creator>
  <dc:description/>
  <cp:keywords/>
  <dc:language>en-US</dc:language>
  <cp:lastModifiedBy>Фирая</cp:lastModifiedBy>
  <cp:lastPrinted>2020-04-07T07:39:00Z</cp:lastPrinted>
  <dcterms:modified xsi:type="dcterms:W3CDTF">2020-04-07T12:13:00Z</dcterms:modified>
  <cp:revision>5</cp:revision>
  <dc:subject/>
  <dc:title/>
</cp:coreProperties>
</file>